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ICHIARAZIONE SOSTITUTIVA DI CERTIFICAZI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827"/>
        <w:gridCol w:w="3685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l/la sottoscritto/a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.................................................……………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</w:t>
            </w:r>
            <w:r>
              <w:rPr>
                <w:rFonts w:cs="Arial" w:ascii="Arial" w:hAnsi="Arial"/>
                <w:b/>
                <w:bCs/>
                <w:sz w:val="22"/>
              </w:rPr>
              <w:t>.…………………………………………………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 ……………………………….……...</w:t>
            </w:r>
          </w:p>
        </w:tc>
      </w:tr>
    </w:tbl>
    <w:p>
      <w:pPr>
        <w:pStyle w:val="TextBody"/>
        <w:rPr/>
      </w:pPr>
      <w:r>
        <w:rPr/>
        <w:t>Consapevole delle responsabilità penali ed egli effetti amministrativi derivanti dalle falsità in atti e dalle dichiarazioni mendaci (così come previsto dagli artt. 75 e 76 del  D.P.R. n. 445/2000), ai sensi e per gli effetti di cui agli artt. 46 e 47 del medesimo D.P.R. n. 445/2000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di essere residente a …………………..……………………… prov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via/piazza………………………………………………………………….n°……………………………;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di rivestire la qualità di (1) …………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società ……………………………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° iscrizione registro imprese………………………………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 sede in (2) ………………………………………………………………………………………………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ercente l’attività di locazione di veicoli senza conducente, a norma dell’art. 84 c.d.s., sulla base del seguente titolo autorizzativo:……………………………………………..…………………..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lasciato da………………………………………………………………il…………………………………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valido per l’anno in corso (3)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he la suindicata società è USUFRUTTARIA del veicolo (4)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aio n°………………………………………………….., per la quale si chiede l’immatricolazione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D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</w:t>
      </w:r>
      <w:r>
        <w:rPr>
          <w:rFonts w:cs="Arial" w:ascii="Arial" w:hAnsi="Arial"/>
          <w:b/>
          <w:sz w:val="22"/>
        </w:rPr>
        <w:t>.. , 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5"/>
      </w:tblGrid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rma del dichiarante (5)   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NOTE:</w:t>
      </w:r>
    </w:p>
    <w:p>
      <w:pPr>
        <w:pStyle w:val="Corpodeltesto2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(1) Indicare la qualità (legale rappresentante, procuratore, mandatario) o la carica (Amministratore, Direttore, ecc.) in base alla       quale il dichiarante agisce in        nome e per conto della società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2) Indicare l’indirizzo completo della sede della società principale della società ovvero, ove ricorra il caso, della sede secondaria con rappresentanza stabile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3) Con tale dichiarazione viene confermato che il titolo autorizzativi è stato aggiornato per l’anno in corso se diverso da quello del rilascio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4) Indicare fabbrica e tipo del veicolo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5) La firma del dichiarante non necessita di autenticazione.</w:t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genzia Magaglio Srl - via Omboni, 8 - 20129 Milano - Tel. (02) 2020 421 - Fax (02) 2951 0286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-Mail : agenzia@magaglio.com - INTERNET : www.magagl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03:00Z</dcterms:created>
  <dc:creator>Roberto Magaglio</dc:creator>
  <dc:description/>
  <dc:language>en-US</dc:language>
  <cp:lastModifiedBy>Roberto Magaglio</cp:lastModifiedBy>
  <dcterms:modified xsi:type="dcterms:W3CDTF">2002-10-01T15:03:00Z</dcterms:modified>
  <cp:revision>1</cp:revision>
  <dc:subject/>
  <dc:title>DICHIARAZIONE SOSTITUTIVA DI CERTIFICAZIONE</dc:title>
</cp:coreProperties>
</file>