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2480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lano, .........-..........-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........................................................... nato a  ...................................................e residente a ............................................................ in via........................................... n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oprietario dell’autovettura (marca e tipo)............................................................................................. e telaio n° ...............................................................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he la suddetta autovettura non è mai stata precedentemente importata in Italia e non è mai stata targata in nessun altro stato all’infuori della ………………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DICHIARA INOLTR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he la sopradescritta autovettura è di sua proprietà e che la stessa è libera da vincoli e privilegi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i esonera il Sig. Conservatore del PRA da ogni e qualsiasi responsabilità al riguard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roprietari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In duplice copia</w:t>
      </w:r>
    </w:p>
    <w:sectPr>
      <w:footerReference w:type="default" r:id="rId3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genzia Magaglio SpA - via Omboni, 8 - 20129 Milano - Tel. (02) 2020 421 - Fax (02) 2951 0286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-Mail : agenzia@magaglio.com - INTERNET : www.magaglio.com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zia Magaglio Sr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12:00Z</dcterms:created>
  <dc:creator>Roberto Magaglio</dc:creator>
  <dc:description/>
  <dc:language>en-US</dc:language>
  <cp:lastModifiedBy>Roberto Magaglio</cp:lastModifiedBy>
  <cp:lastPrinted>1999-04-02T15:19:00Z</cp:lastPrinted>
  <dcterms:modified xsi:type="dcterms:W3CDTF">2004-01-21T18:15:00Z</dcterms:modified>
  <cp:revision>4</cp:revision>
  <dc:subject/>
  <dc:title> </dc:title>
</cp:coreProperties>
</file>