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2480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CHIARAZIONE DI ASSOLUTA RESPONSABILITA’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694"/>
        <w:gridCol w:w="992"/>
        <w:gridCol w:w="4887"/>
      </w:tblGrid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o sottoscritto</w:t>
            </w:r>
          </w:p>
        </w:tc>
        <w:tc>
          <w:tcPr>
            <w:tcW w:w="8573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residente in</w:t>
            </w:r>
          </w:p>
        </w:tc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n qualità di</w:t>
            </w:r>
          </w:p>
        </w:tc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l’Ente</w:t>
            </w:r>
          </w:p>
        </w:tc>
        <w:tc>
          <w:tcPr>
            <w:tcW w:w="8998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 sede in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dichiara di assumere da questo preciso momento la piena ed assoluta responsabilità sia civile che penale per infortuni, danni a sé ed a terzi, a terzi trasportati, a cose, nonchè per furti, incendi e tutto quanto possa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134"/>
        <w:gridCol w:w="1418"/>
        <w:gridCol w:w="1822"/>
        <w:gridCol w:w="588"/>
        <w:gridCol w:w="75"/>
        <w:gridCol w:w="917"/>
        <w:gridCol w:w="1486"/>
      </w:tblGrid>
      <w:tr>
        <w:trPr/>
        <w:tc>
          <w:tcPr>
            <w:tcW w:w="5457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derivare in conseguenza dell’uso del veicolo di marc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tipo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con tar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e telaio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KW/Q.l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cquistata nelle condizioni in cui si trova, come vista, provata ed accettata ed attualmente intestata a :</w:t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460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residente i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chiara pure di rispondere solamente in proprio a tutte le contravvenzioni che venissero comminate a carico del veicolo di cui sopra o ai conducenti del medesim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lano, data e or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Agenzia Magaglio SpA - via Omboni, 8 - 20129 Milano - Tel. (02) 2020 421 - Fax (02) 2951 0286</w:t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E-Mail : agenzia@magaglio.com - INTERNET : www.magaglio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zia Magaglio Sr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2:00Z</dcterms:created>
  <dc:creator>Roberto Magaglio</dc:creator>
  <dc:description/>
  <dc:language>en-US</dc:language>
  <cp:lastModifiedBy>Roberto Magaglio</cp:lastModifiedBy>
  <cp:lastPrinted>1999-04-01T09:44:00Z</cp:lastPrinted>
  <dcterms:modified xsi:type="dcterms:W3CDTF">2004-01-21T18:15:00Z</dcterms:modified>
  <cp:revision>3</cp:revision>
  <dc:subject/>
  <dc:title> </dc:title>
</cp:coreProperties>
</file>