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46 e 47 del DPR 445/2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L"/>
        <w:jc w:val="center"/>
        <w:rPr/>
      </w:pPr>
      <w:r>
        <w:rPr/>
        <w:t>DICHIARA</w:t>
      </w:r>
    </w:p>
    <w:p>
      <w:pPr>
        <w:pStyle w:val="L"/>
        <w:rPr/>
      </w:pPr>
      <w:r>
        <w:rPr/>
        <w:t>Sotto la propria responsabilità e consapevole delle sanzioni amministrative (decadenza dei benefici eventualmente conseguiti al provvedimento emanato sulla scorta della presente dichiarazione) e penali di cui agli artt. 75 e 76 del DPR 445/2000)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25"/>
        <w:gridCol w:w="425"/>
        <w:gridCol w:w="1418"/>
        <w:gridCol w:w="425"/>
        <w:gridCol w:w="2551"/>
        <w:gridCol w:w="302"/>
        <w:gridCol w:w="2675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i essere nato a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position w:val="-32"/>
                <w:sz w:val="24"/>
              </w:rPr>
              <w:t>e di essere cittadin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taliano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24"/>
              </w:rPr>
              <w:t>altro (indicare quale).....................................................</w:t>
            </w:r>
          </w:p>
        </w:tc>
      </w:tr>
      <w:tr>
        <w:trPr/>
        <w:tc>
          <w:tcPr>
            <w:tcW w:w="2480" w:type="dxa"/>
            <w:gridSpan w:val="4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 di essere residente in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ia</w:t>
            </w:r>
          </w:p>
        </w:tc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23" w:type="dxa"/>
            <w:gridSpan w:val="6"/>
            <w:tcBorders/>
          </w:tcPr>
          <w:p>
            <w:pPr>
              <w:pStyle w:val="L"/>
              <w:rPr/>
            </w:pPr>
            <w:r>
              <w:rPr/>
              <w:t>e di possedere il seguente Codice Fiscale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L"/>
              <w:rPr/>
            </w:pPr>
            <w:r>
              <w:rPr/>
              <w:t>........................................................................................</w:t>
            </w:r>
          </w:p>
        </w:tc>
      </w:tr>
    </w:tbl>
    <w:p>
      <w:pPr>
        <w:pStyle w:val="L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documento esente da imposta di bollo ai  sensi del DPR 445/2000)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etto, confermato, sottoscritt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ilano, il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dichiara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</w:rPr>
        <w:t xml:space="preserve">Il sottoscritto ai sensi dell’ art. 13 dellla legge 196/2003 dichiara inoltre di essere informato e di prestare il proprio consenso al trattamento, </w:t>
      </w:r>
      <w:r>
        <w:rPr>
          <w:sz w:val="18"/>
          <w:szCs w:val="17"/>
        </w:rPr>
        <w:t xml:space="preserve">la comunicazione, la diffusione e la conservazione dei dati personali forniti. I </w:t>
      </w:r>
      <w:r>
        <w:rPr>
          <w:sz w:val="18"/>
        </w:rPr>
        <w:t>dati personali che Ella ci fornisce saranno utilizzati per porre in essere tutti gli adempimenti amministrativi necessari per fornirle il servizio che Ella ci ha richiesto e per ricordarle scadenze connesse ai servizi richiesti ed a servizi correlati attraverso l’invio di specifica informativa. Il trattamento sarà effettuato con strumenti cartacei ed informatici. I dati saranno comunicati a Studi di Consulenza Automobilistica, disciplinati dalla legge 264/91 e successive modificazioni, ed alle Pubbliche Amministrazioni competenti  (art. 27 legge 675/96) per l’effettuazione degli adempimenti necessari. Il trattamento dei dati è effettuato in modo da garantire la sicurezza dei dati stessi, in ottemperanza alle norme applicabili.</w:t>
      </w:r>
      <w:r>
        <w:rPr>
          <w:rFonts w:cs="Arial" w:ascii="Arial" w:hAnsi="Arial"/>
          <w:sz w:val="18"/>
        </w:rPr>
        <w:t xml:space="preserve"> </w:t>
      </w:r>
      <w:r>
        <w:rPr>
          <w:sz w:val="16"/>
        </w:rPr>
        <w:t>Il titolare del trattamento è Agenzia Magaglio Spa con sede in via Omboni 8 Milano 20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dichiara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5:13:00Z</dcterms:created>
  <dc:creator>Roberto Magaglio</dc:creator>
  <dc:description/>
  <dc:language>en-US</dc:language>
  <cp:lastModifiedBy>Roberto Magaglio</cp:lastModifiedBy>
  <cp:lastPrinted>2000-09-21T11:57:00Z</cp:lastPrinted>
  <dcterms:modified xsi:type="dcterms:W3CDTF">2004-05-30T15:21:00Z</dcterms:modified>
  <cp:revision>3</cp:revision>
  <dc:subject/>
  <dc:title>DICHIARAZIONE SOSTITUTIVA</dc:title>
</cp:coreProperties>
</file>