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ASSEGNAZIONE DI VEICOLO PER VIN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 &lt;sponsor&gt;  con sede legale …, capitale sociale …., iscritta al R.I. di Roma al n. …. codice fiscale, in persona di  &lt;legale rappresentante con poteri&gt; , nato a … il 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atto di assegnare il  veicolo nuovo di fabbrica  &lt;marca e tipo&gt;,  &lt;telaio&gt;,  &lt;targa&gt; potenza Kw  &lt;kw&gt;, del valore di €. &lt;valore in numeri&gt;  (&lt;valore in cifre&gt;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vincitore del concorso &lt; nome concorso&gt; , aut. Min . n° … del…..,  sig. &lt;vincitore&gt;  nato a &lt;città nascita viciniore&gt;  (&lt;pv nascita vincitore&gt;)  il &lt;data nascita vincitore&gt; e residente a  &lt;comune residenza vincitore&gt;  in  &lt;residenza vincitore&gt; il quale dichiara di accettare la vin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NTICA NOTARILE FIRMA LEGALE RAPPRESENTANTE SOC. SPONS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54:00Z</dcterms:created>
  <dc:creator>Roberto Magaglio</dc:creator>
  <dc:description/>
  <cp:keywords/>
  <dc:language>en-US</dc:language>
  <cp:lastModifiedBy> </cp:lastModifiedBy>
  <dcterms:modified xsi:type="dcterms:W3CDTF">2008-09-18T10:54:00Z</dcterms:modified>
  <cp:revision>2</cp:revision>
  <dc:subject/>
  <dc:title>DICHIARAZIONE DI ASSEGNAZIONE DI VEICOLO PER VINCITA</dc:title>
</cp:coreProperties>
</file>