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AGENZIA BENUCCI DI Cella Giulio 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Consulenza Automobilistica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- sede via Pisacane 100R  16129 Genova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eastAsia="Tahoma" w:cs="Tahoma" w:ascii="Tahoma" w:hAnsi="Tahoma"/>
          <w:b/>
          <w:bCs/>
          <w:color w:val="000000"/>
          <w:sz w:val="14"/>
          <w:szCs w:val="14"/>
        </w:rPr>
        <w:t xml:space="preserve"> 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tel 010 581967 540344 5304077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eastAsia="Tahoma" w:cs="Tahoma" w:ascii="Tahoma" w:hAnsi="Tahoma"/>
          <w:b/>
          <w:bCs/>
          <w:color w:val="000000"/>
          <w:sz w:val="14"/>
          <w:szCs w:val="14"/>
        </w:rPr>
        <w:t xml:space="preserve"> 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fax 010 585329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- filiale  P.zza Barabino 34R Ge Sampierdarena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eastAsia="Tahoma" w:cs="Tahoma" w:ascii="Tahoma" w:hAnsi="Tahoma"/>
          <w:b/>
          <w:bCs/>
          <w:color w:val="000000"/>
          <w:sz w:val="14"/>
          <w:szCs w:val="14"/>
        </w:rPr>
        <w:t xml:space="preserve"> 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tel 010 6422330  fax  0106400231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- filiale C.so Perrone 15 Ge Campi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eastAsia="Tahoma" w:cs="Tahoma" w:ascii="Tahoma" w:hAnsi="Tahoma"/>
          <w:b/>
          <w:bCs/>
          <w:color w:val="000000"/>
          <w:sz w:val="14"/>
          <w:szCs w:val="14"/>
        </w:rPr>
        <w:t xml:space="preserve"> 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tel 010 6503898 fax 010  6013738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e mail praticheauto@agenziebenucci.it</w:t>
      </w:r>
    </w:p>
    <w:p>
      <w:pPr>
        <w:pStyle w:val="Normal1"/>
        <w:ind w:right="255" w:hanging="0"/>
        <w:jc w:val="both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www.pagine gialle.agenziabenucci.it  </w:t>
      </w:r>
    </w:p>
    <w:p>
      <w:pPr>
        <w:pStyle w:val="Normal1"/>
        <w:ind w:right="255" w:hanging="0"/>
        <w:jc w:val="both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bCs w:val="false"/>
          <w:color w:val="000000"/>
          <w:sz w:val="14"/>
          <w:szCs w:val="14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DICHIARAZIONE SOSTITUTIVA DI CERTIFICAZIONE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</w:rPr>
        <w:t>(ai sensi dell’art. 46 del D.P.R. 445/20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ottoscritto da maggiorenne con capacità di ag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sottoscritto / 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 essere nato / a a _____________________________________ Prov. ( _____ ) il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residente in __________________________________________________ Prov. ( 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Via – Piazza ) ______________________________________Cap. _______________ n°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tto la propria responsabilità, dichiara di essere consapevole delle sanzioni amministrative (decadenza dai benefici eventualmente conseguenti al provvedimento emanato sulla scorta della presente dichiarazione) e penali ( Capo III del Titolo VII Libro II C.P. in caso di dichiarazioni mendaci e formazione od uso di atti falsi ) di cui rispettivamente agli artt.75 e 76 del menzionato D.P.R. 44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il _______________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l sottoscritto dichiara di essere consapevole che l’ufficio puo’ utilizzare i dato contenuti nella presente autocertificazione esclusivamente nell’ambito e per i fini istituzionali propri della Pubblica Amministrazione ( D.L. 196/03 Codice in materia di protezione dei dati personali ).</w:t>
      </w:r>
    </w:p>
    <w:p>
      <w:pPr>
        <w:pStyle w:val="Normal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>di essere informato ai sensi dell’art. 13 della legge 196/03 ea d conoscenza dei propri diritti ai sensi dellìart. 7 , e presta il proprio consenso a che i suddetti dati vengano trattati , direttamente od indirettamente, dallo Studio di consulenza  incaricato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per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43:00Z</dcterms:created>
  <dc:creator>CLIENT02</dc:creator>
  <dc:description/>
  <dc:language>en-US</dc:language>
  <cp:lastModifiedBy>CLIENT02</cp:lastModifiedBy>
  <cp:lastPrinted>2009-05-29T11:50:00Z</cp:lastPrinted>
  <dcterms:modified xsi:type="dcterms:W3CDTF">2009-05-29T09:51:00Z</dcterms:modified>
  <cp:revision>3</cp:revision>
  <dc:subject/>
  <dc:title>                        DICHIARAZIONE SOSTITUTIVA DI CERTIFICAZIONE</dc:title>
</cp:coreProperties>
</file>